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239"/>
        <w:gridCol w:w="1496"/>
        <w:gridCol w:w="3260"/>
        <w:gridCol w:w="1560"/>
      </w:tblGrid>
      <w:tr>
        <w:trPr>
          <w:trHeight w:val="1418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สัญญาประน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ประน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ยอมความ</w:t>
            </w:r>
          </w:p>
        </w:tc>
        <w:tc>
          <w:tcPr>
            <w:tcW w:w="187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9050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</w:tr>
      <w:tr>
        <w:trPr>
          <w:trHeight w:val="40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</w:p>
        </w:tc>
      </w:tr>
      <w:tr>
        <w:trPr>
          <w:trHeight w:val="460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ab/>
              <w:tab/>
              <w:tab/>
              <w:tab/>
              <w:t xml:space="preserve">                                 </w:t>
            </w:r>
          </w:p>
        </w:tc>
      </w:tr>
      <w:tr>
        <w:trPr>
          <w:trHeight w:val="1066" w:hRule="exact"/>
        </w:trPr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69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ศา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………..…………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ind w:left="-6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04"/>
        <w:gridCol w:w="840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33680</wp:posOffset>
                      </wp:positionV>
                      <wp:extent cx="816610" cy="997585"/>
                      <wp:effectExtent l="0" t="10160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6480" cy="997560"/>
                                <a:chOff x="0" y="0"/>
                                <a:chExt cx="816480" cy="99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3760" cy="9975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400 h 565560"/>
                                    <a:gd name="textAreaBottom" fmla="*/ 551160 h 56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532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pt;margin-top:18.4pt;width:64.3pt;height:78.55pt" coordorigin="-150,368" coordsize="1286,157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7;top:368;width:178;height:157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0;top:786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ทำสัญญาประนีประนอมยอมความต่อหน้าศาลมีข้อความตามที่จะกล่าวต่อไปนี้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ได้ลงลายมือชื่อไว้เป็นสำคัญ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ู่ความได้ลงชื่อต่อหน้าข้าพเจ้า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9:00Z</dcterms:created>
  <dc:creator/>
  <dc:description/>
  <cp:keywords/>
  <dc:language>en-US</dc:language>
  <cp:lastModifiedBy>Administrator</cp:lastModifiedBy>
  <cp:lastPrinted>2014-03-25T15:12:00Z</cp:lastPrinted>
  <dcterms:modified xsi:type="dcterms:W3CDTF">2014-10-01T01:51:00Z</dcterms:modified>
  <cp:revision>4</cp:revision>
  <dc:subject/>
  <dc:title>(๓๒)</dc:title>
</cp:coreProperties>
</file>